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 итогах голосования на общем собрании акционер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АО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СОЛИКОМ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»</w:t>
      </w:r>
    </w:p>
    <w:p>
      <w:pPr>
        <w:pStyle w:val="Normal"/>
        <w:autoSpaceDE w:val="false"/>
        <w:ind w:left="4536" w:right="-427" w:hanging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составлен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«24» апреля 2018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АКЦИОНЕРНОЕ ОБЩЕСТВО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СОЛИГАЛИЧСКИЙ ИЗВЕСТКОВЫЙ КОМБИНАТ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» (далее именуемое Общество).</w:t>
      </w:r>
    </w:p>
    <w:p>
      <w:pPr>
        <w:pStyle w:val="Normal"/>
        <w:widowControl w:val="false"/>
        <w:autoSpaceDE w:val="false"/>
        <w:spacing w:before="20" w:after="4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ОСТРОМСКАЯ ОБЛ., СОЛИГАЛИЧСКИЙ РАЙОН, ДЕР. ТУРОВКА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ид общего собрания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годов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собр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ата, на которую определяются (фиксируются) лица, имеющие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«30» марта 2018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: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«24» апреля 2018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Место проведения общего собрания</w:t>
      </w:r>
      <w:r>
        <w:rPr>
          <w:b/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  <w:lang w:val="en-US"/>
        </w:rPr>
        <w:t>157170, Костромская область, Солигаличский район, дер. Туров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Сведения о счетной комиссии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: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функции счетной комиссии выполнял регистратор Общества Акционерное общество «Реестр» (место нахождения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Российская Федерация, г.Москв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Войковская Татьяна Николаевна.</w:t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b/>
          <w:b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/>
        </w:rPr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Председатель собрания: Слепнева Оксана Борисовна.</w:t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Секретарь собрания:Кашковский Михаил Валерьевич.</w:t>
      </w:r>
    </w:p>
    <w:p>
      <w:pPr>
        <w:pStyle w:val="Normal"/>
        <w:autoSpaceDE w:val="false"/>
        <w:ind w:right="-427" w:hanging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8"/>
          <w:szCs w:val="1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8"/>
          <w:szCs w:val="18"/>
          <w:u w:val="single"/>
          <w:lang w:val="en-US"/>
        </w:rPr>
        <w:t>Повестка дня собрания:</w:t>
      </w:r>
    </w:p>
    <w:p>
      <w:pPr>
        <w:pStyle w:val="Normal"/>
        <w:autoSpaceDE w:val="false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sz w:val="18"/>
          <w:szCs w:val="1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8"/>
          <w:szCs w:val="18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1. Утверждение годового отчета Общества за 2017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2. Утверждение годовой бухгалтерской отчетности, в том числе отчета о финансовых результатах \nОбщества за 2017 год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3. Распределение прибыли, в том числе выплата (объявление) дивидендов, и убытков Общества по \nрезультатам 2017 отчетного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4. Избрание членов Совета директоров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5. Избрание членов Ревизионной комиссии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6. О выплате вознаграждений членам Совета директоров Общества и Ревизионной комиссии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7. Утверждение аудитора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Информация о наличии кворума для открытия собрания на 10 час. 00 мин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. - врем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открытия общего собрания, указанное в сообщении о созыве собрания: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99.54%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ind w:right="-427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sz w:val="18"/>
          <w:szCs w:val="1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8"/>
          <w:szCs w:val="18"/>
          <w:u w:val="single"/>
          <w:lang w:val="en-US"/>
        </w:rPr>
        <w:t>Результаты голосовани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По вопросу повестки дня №1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Утвердить годовой отчет Общества за 2017 год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8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Итоги голосования: 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83 |  100%*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Утвердить годовой отчет Общества за 2017 год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По вопросу повестки дня №2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Утвердить годовую бухгалтерскую отчетность, в том числе отчет о финансовых результатах Общества за 2017 год.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8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Итоги голосования: 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83 |  100%*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</w:t>
      </w:r>
      <w:r>
        <w:rPr>
          <w:sz w:val="18"/>
          <w:szCs w:val="18"/>
          <w:lang w:val="en-US"/>
        </w:rPr>
        <w:t xml:space="preserve"> проведения общего собрания акционеров (утв. приказом ФСФР №12-6/пз-н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Утвердить годовую бухгалтерскую отчетность, в том числе отчет о финансовых результатах Общества за 2017 год.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По вопросу повестки дня №3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Утвердить распределение прибыли /в том числе о выплате (объявлении) дивидендов/ и убытков Общества по результатам 2017 отчетного года. Дивиденды за 2017 год не объявлять (не выплачивать)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8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Итоги голосования: 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83 |  100%*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Утвердить распределение прибыли /в том числе о выплате (объявлении) дивидендов/ и убытков Общества по результатам 2017 отчетного года. Дивиденды за 2017 год не объявлять (не выплачивать)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По вопросу повестки дня №4: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Дьяконов Владимир Дмитриевич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Давыдов Андрей Александрович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Завьялов Сергей Павлович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Мартюкова Нина Викторовна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Слепнева Оксана Борисовна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Корнеев Кирилл Сергеевич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Резвов Сергей Леонидович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Романова Татьяна Михайловна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05 088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05 088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03 68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Голосование кумулятивное. 7 вакансий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Итоги голосования: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Число голосов «ЗА», распределенных среди кандидатов: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Ф.И.О. канди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Число голосов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Дьяконов Владимир Дмитри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2 251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Давыдов Андрей Александ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2 251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Завьялов Сергей Павл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2 251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Мартюкова Нина Викто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2 251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Слепнева Оксана Борис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32 251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Корнеев Кирилл Серге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Резвов Сергей Леонид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71 213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Романова Татьяна Михайл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71 21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Дьяконов Владимир Дмитриевич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Давыдов Андрей Александрович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Завьялов Сергей Павлович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Мартюкова Нина Викторовна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Слепнева Оксана Борисовна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Резвов Сергей Леонидович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 xml:space="preserve">Романова Татьяна Михайловна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По вопросу повестки дня №5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Избрать членом Ревизионной комиссии Общества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1. Богданова Светлана Павловна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2. Смирнова Светлана Викторовна </w:t>
      </w:r>
    </w:p>
    <w:p>
      <w:pPr>
        <w:pStyle w:val="Normal"/>
        <w:autoSpaceDE w:val="false"/>
        <w:jc w:val="both"/>
        <w:rPr/>
      </w:pPr>
      <w:r>
        <w:rPr/>
        <w:t>3. Чистякова Ольга Михайловна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72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7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Итоги голосования: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 xml:space="preserve">По кандидатуре </w:t>
      </w:r>
      <w:r>
        <w:rPr>
          <w:b/>
          <w:bCs/>
          <w:i/>
          <w:sz w:val="18"/>
          <w:szCs w:val="18"/>
          <w:lang w:val="en-US"/>
        </w:rPr>
        <w:t>Богданова Светлана Павловна</w:t>
      </w:r>
      <w:r>
        <w:rPr>
          <w:b/>
          <w:bCs/>
          <w:sz w:val="18"/>
          <w:szCs w:val="18"/>
          <w:lang w:val="en-US"/>
        </w:rPr>
        <w:t xml:space="preserve"> 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71 |  100%*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 xml:space="preserve">По кандидатуре </w:t>
      </w:r>
      <w:r>
        <w:rPr>
          <w:b/>
          <w:bCs/>
          <w:i/>
          <w:sz w:val="18"/>
          <w:szCs w:val="18"/>
          <w:lang w:val="en-US"/>
        </w:rPr>
        <w:t>Смирнова Светлана Викторовна</w:t>
      </w:r>
      <w:r>
        <w:rPr>
          <w:b/>
          <w:bCs/>
          <w:sz w:val="18"/>
          <w:szCs w:val="18"/>
          <w:lang w:val="en-US"/>
        </w:rPr>
        <w:t xml:space="preserve"> 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71 |  100%*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 xml:space="preserve">По кандидатуре </w:t>
      </w:r>
      <w:r>
        <w:rPr>
          <w:b/>
          <w:bCs/>
          <w:i/>
          <w:sz w:val="18"/>
          <w:szCs w:val="18"/>
          <w:lang w:val="en-US"/>
        </w:rPr>
        <w:t>Чистякова Ольга Михайловна</w:t>
      </w:r>
      <w:r>
        <w:rPr>
          <w:b/>
          <w:bCs/>
          <w:sz w:val="18"/>
          <w:szCs w:val="18"/>
          <w:lang w:val="en-US"/>
        </w:rPr>
        <w:t>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71 |  100%*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Избрать членом Ревизионной комиссии Общества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1. Богданова Светлана Павловна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2. Смирнова Светлана Викторовна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3. Чистякова Ольга Михайл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По вопросу повестки дня №6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/>
      </w:pPr>
      <w:r>
        <w:rPr/>
        <w:t>Вознаграждения членам Совета директоров Общества и Ревизионной комиссии Общества не выплачивать.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8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Итоги голосования: 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83 |  100%*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Вознаграждения членам Совета директоров Общества и Ревизионной комиссии Общества не выплачивать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По вопросу повестки дня №7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Утвердить аудитором Общества - ООО «Контакт-Аудит»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584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8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Итоги голосования: 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43 383 |  100%*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  <w:u w:val="single"/>
          <w:lang w:val="en-US"/>
        </w:rPr>
        <w:t>решение: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Утвердить аудитором Общества - ООО «Контакт-Аудит»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Председатель собрания: _____________________________________ Слепнева Оксана Борисовна</w:t>
      </w:r>
    </w:p>
    <w:p>
      <w:pPr>
        <w:pStyle w:val="Normal"/>
        <w:autoSpaceDE w:val="false"/>
        <w:ind w:right="-427" w:hanging="0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autoSpaceDE w:val="false"/>
        <w:ind w:right="-427" w:hanging="0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 xml:space="preserve">Секретарь собрания: ___________________________________ Кашковский Михаил Валерьевич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Times New Roman CYR" w:hAnsi="Times New Roman CYR" w:cs="Times New Roman CYR"/>
        <w:sz w:val="16"/>
        <w:szCs w:val="16"/>
      </w:rPr>
    </w:pPr>
    <w:r>
      <w:rPr>
        <w:rFonts w:cs="Times New Roman CYR" w:ascii="Times New Roman CYR" w:hAnsi="Times New Roman CYR"/>
        <w:sz w:val="16"/>
        <w:szCs w:val="16"/>
      </w:rPr>
      <w:fldChar w:fldCharType="begin"/>
    </w:r>
    <w:r>
      <w:rPr>
        <w:sz w:val="16"/>
        <w:szCs w:val="16"/>
        <w:rFonts w:cs="Times New Roman CYR" w:ascii="Times New Roman CYR" w:hAnsi="Times New Roman CYR"/>
      </w:rPr>
      <w:instrText xml:space="preserve"> PAGE \* ARABIC </w:instrText>
    </w:r>
    <w:r>
      <w:rPr>
        <w:sz w:val="16"/>
        <w:szCs w:val="16"/>
        <w:rFonts w:cs="Times New Roman CYR" w:ascii="Times New Roman CYR" w:hAnsi="Times New Roman CYR"/>
      </w:rPr>
      <w:fldChar w:fldCharType="separate"/>
    </w:r>
    <w:r>
      <w:rPr>
        <w:sz w:val="16"/>
        <w:szCs w:val="16"/>
        <w:rFonts w:cs="Times New Roman CYR" w:ascii="Times New Roman CYR" w:hAnsi="Times New Roman CYR"/>
      </w:rPr>
      <w:t>5</w:t>
    </w:r>
    <w:r>
      <w:rPr>
        <w:sz w:val="16"/>
        <w:szCs w:val="16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3:00Z</dcterms:created>
  <dc:creator/>
  <dc:description/>
  <cp:keywords/>
  <dc:language>en-US</dc:language>
  <cp:lastModifiedBy>Alex</cp:lastModifiedBy>
  <cp:lastPrinted>2018-04-24T10:49:00Z</cp:lastPrinted>
  <dcterms:modified xsi:type="dcterms:W3CDTF">2018-04-24T07:05:00Z</dcterms:modified>
  <cp:revision>5</cp:revision>
  <dc:subject/>
  <dc:title>ПРОТОКОЛ</dc:title>
</cp:coreProperties>
</file>